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85385" cy="1375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iviaSeznam;helvetica" w:hAnsi="TriviaSeznam;helvetica" w:cs="TriviaSeznam;helvetica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30"/>
          <w:u w:val="none"/>
        </w:rPr>
      </w:pPr>
      <w:r>
        <w:rPr>
          <w:rFonts w:cs="TriviaSeznam;helvetica" w:ascii="TriviaSeznam;helvetica" w:hAnsi="TriviaSeznam;helvetica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30"/>
          <w:u w:val="none"/>
        </w:rPr>
        <w:t>Okresní rada KČP Táborsko, Dr. Edvarda  Beneše</w:t>
      </w:r>
    </w:p>
    <w:p>
      <w:pPr>
        <w:pStyle w:val="Normal"/>
        <w:jc w:val="center"/>
        <w:rPr>
          <w:rFonts w:ascii="TriviaSeznam;helvetica" w:hAnsi="TriviaSeznam;helvetica" w:cs="TriviaSeznam;helvetica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30"/>
          <w:u w:val="none"/>
        </w:rPr>
      </w:pPr>
      <w:r>
        <w:rPr>
          <w:rFonts w:cs="TriviaSeznam;helvetica" w:ascii="TriviaSeznam;helvetica" w:hAnsi="TriviaSeznam;helvetica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30"/>
          <w:u w:val="none"/>
        </w:rPr>
      </w:r>
    </w:p>
    <w:p>
      <w:pPr>
        <w:pStyle w:val="Normal"/>
        <w:jc w:val="center"/>
        <w:rPr>
          <w:rFonts w:ascii="TriviaSeznam;helvetica" w:hAnsi="TriviaSeznam;helvetica" w:cs="TriviaSeznam;helvetica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riviaSeznam;helvetica" w:ascii="TriviaSeznam;helvetica" w:hAnsi="TriviaSeznam;helvetica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má  čest pozvat</w:t>
      </w:r>
    </w:p>
    <w:p>
      <w:pPr>
        <w:pStyle w:val="Normal"/>
        <w:jc w:val="center"/>
        <w:rPr>
          <w:rFonts w:ascii="TriviaSeznam;helvetica" w:hAnsi="TriviaSeznam;helvetica" w:cs="TriviaSeznam;helvetica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riviaSeznam;helvetica" w:ascii="TriviaSeznam;helvetica" w:hAnsi="TriviaSeznam;helvetica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Normal"/>
        <w:jc w:val="center"/>
        <w:rPr>
          <w:rFonts w:ascii="TriviaSeznam;helvetica" w:hAnsi="TriviaSeznam;helvetica" w:cs="TriviaSeznam;helvetica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riviaSeznam;helvetica" w:ascii="TriviaSeznam;helvetica" w:hAnsi="TriviaSeznam;helvetica"/>
          <w:b/>
          <w:bCs/>
          <w:i/>
          <w:caps w:val="false"/>
          <w:smallCaps w:val="false"/>
          <w:strike w:val="false"/>
          <w:dstrike w:val="false"/>
          <w:color w:val="000000"/>
          <w:spacing w:val="0"/>
          <w:sz w:val="30"/>
          <w:szCs w:val="30"/>
          <w:u w:val="none"/>
        </w:rPr>
        <w:t>pana generála Severu</w:t>
      </w:r>
    </w:p>
    <w:p>
      <w:pPr>
        <w:pStyle w:val="Normal"/>
        <w:jc w:val="center"/>
        <w:rPr>
          <w:rFonts w:ascii="TriviaSeznam;helvetica" w:hAnsi="TriviaSeznam;helvetica" w:cs="TriviaSeznam;helvetica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riviaSeznam;helvetica" w:ascii="TriviaSeznam;helvetica" w:hAnsi="TriviaSeznam;helvetica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Normal"/>
        <w:jc w:val="center"/>
        <w:rPr>
          <w:rFonts w:ascii="TriviaSeznam;helvetica" w:hAnsi="TriviaSeznam;helvetica" w:cs="TriviaSeznam;helvetica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riviaSeznam;helvetica" w:ascii="TriviaSeznam;helvetica" w:hAnsi="TriviaSeznam;helvetica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na pietní akt v Lejčkově 2019</w:t>
      </w:r>
    </w:p>
    <w:p>
      <w:pPr>
        <w:pStyle w:val="Normal"/>
        <w:jc w:val="center"/>
        <w:rPr>
          <w:rFonts w:ascii="TriviaSeznam;helvetica" w:hAnsi="TriviaSeznam;helvetica" w:cs="TriviaSeznam;helvetica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riviaSeznam;helvetica" w:ascii="TriviaSeznam;helvetica" w:hAnsi="TriviaSeznam;helvetica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pořádaný u příležitosti oslav Dne vítězství </w:t>
      </w:r>
    </w:p>
    <w:p>
      <w:pPr>
        <w:pStyle w:val="Normal"/>
        <w:jc w:val="center"/>
        <w:rPr>
          <w:rFonts w:ascii="TriviaSeznam;helvetica" w:hAnsi="TriviaSeznam;helvetica" w:cs="TriviaSeznam;helvetica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riviaSeznam;helvetica" w:ascii="TriviaSeznam;helvetica" w:hAnsi="TriviaSeznam;helvetica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v Lejčkově, obec Dolní Hořice u pomníku obětí z 9.5.1945</w:t>
      </w:r>
    </w:p>
    <w:p>
      <w:pPr>
        <w:pStyle w:val="Normal"/>
        <w:jc w:val="center"/>
        <w:rPr>
          <w:rFonts w:ascii="TriviaSeznam;helvetica" w:hAnsi="TriviaSeznam;helvetica" w:cs="TriviaSeznam;helvetica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</w:pPr>
      <w:r>
        <w:rPr>
          <w:rFonts w:cs="TriviaSeznam;helvetica" w:ascii="TriviaSeznam;helvetica" w:hAnsi="TriviaSeznam;helvetica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v sobotu 4.května 2019 v 10,00 hodin</w:t>
      </w:r>
    </w:p>
    <w:p>
      <w:pPr>
        <w:pStyle w:val="Normal"/>
        <w:jc w:val="center"/>
        <w:rPr>
          <w:rFonts w:ascii="TriviaSeznam;helvetica" w:hAnsi="TriviaSeznam;helvetica" w:cs="TriviaSeznam;helvetica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</w:pPr>
      <w:r>
        <w:rPr>
          <w:rFonts w:cs="TriviaSeznam;helvetica" w:ascii="TriviaSeznam;helvetica" w:hAnsi="TriviaSeznam;helvetica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</w:pPr>
      <w:r>
        <w:rPr>
          <w:rFonts w:cs="TriviaSeznam;helvetica" w:ascii="TriviaSeznam;helvetica" w:hAnsi="TriviaSeznam;helvetic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Parkování zajištěno                                                                                              Prosíme o potvrzení účasti</w:t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Přítomna Policie ČR, čestná stráž AČR                                                                             do 10.4.2019</w:t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a pořadatelská služba</w:t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R.L.O. orkcp-ta@seznam.cz</w:t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-----------------------------------------------------------------------------------------------------------------------</w:t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V Táboře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31.3. 2019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Dobrý den,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vážený generále,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Normal"/>
        <w:jc w:val="left"/>
        <w:rPr>
          <w:rFonts w:ascii="Tahoma" w:hAnsi="Tahoma" w:cs="Tahoma"/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rFonts w:eastAsia="Tahoma" w:cs="Tahoma" w:ascii="Tahoma" w:hAnsi="Tahoma"/>
          <w:caps w:val="false"/>
          <w:smallCaps w:val="false"/>
          <w:strike w:val="false"/>
          <w:dstrike w:val="false"/>
          <w:color w:val="000000"/>
          <w:spacing w:val="0"/>
          <w:u w:val="none"/>
        </w:rPr>
        <w:t xml:space="preserve">          </w:t>
      </w:r>
      <w:r>
        <w:rPr>
          <w:rFonts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jménem klubu, který rád spolupracuje s mnohými spolky a společenskými organizacemi na Táborsku Tě informuji o pietním aktu v Lejčkově, který připravujeme tradičně s Obecním úřadem Dolní Hořice, s panem starostou Pavlem Rothbauerem, místními aktivisty atp. Už třetím rokem se pieta odehrává pod politickou záštitou senátora Jaroslava Větrovského z Mladé Vožice.. </w:t>
      </w:r>
    </w:p>
    <w:p>
      <w:pPr>
        <w:pStyle w:val="Normal"/>
        <w:jc w:val="left"/>
        <w:rPr>
          <w:rFonts w:ascii="Tahoma" w:hAnsi="Tahoma" w:cs="Tahoma"/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rFonts w:cs="Tahoma" w:ascii="Tahoma" w:hAnsi="Tahoma"/>
          <w:caps w:val="false"/>
          <w:smallCaps w:val="false"/>
          <w:strike w:val="false"/>
          <w:dstrike w:val="false"/>
          <w:color w:val="000000"/>
          <w:spacing w:val="0"/>
          <w:u w:val="none"/>
        </w:rPr>
      </w:r>
    </w:p>
    <w:p>
      <w:pPr>
        <w:pStyle w:val="Normal"/>
        <w:jc w:val="left"/>
        <w:rPr>
          <w:rFonts w:ascii="Tahoma" w:hAnsi="Tahoma" w:cs="Tahom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         </w:t>
      </w:r>
    </w:p>
    <w:p>
      <w:pPr>
        <w:pStyle w:val="Normal"/>
        <w:jc w:val="left"/>
        <w:rPr>
          <w:rFonts w:ascii="Tahoma" w:hAnsi="Tahoma" w:cs="Tahoma"/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         </w:t>
      </w:r>
      <w:r>
        <w:rPr>
          <w:rFonts w:cs="Tahoma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Budeme velmi rádi pokud přijmete naši pozvánku osobní účastí a se svými kamarády z K 1400. Tím  podpoříte společenský význam piety</w:t>
      </w:r>
      <w:r>
        <w:rPr>
          <w:rFonts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.</w:t>
      </w:r>
      <w:r>
        <w:rPr>
          <w:rFonts w:cs="Tahoma" w:ascii="Tahoma" w:hAnsi="Tahoma"/>
          <w:caps w:val="false"/>
          <w:smallCaps w:val="false"/>
          <w:strike w:val="false"/>
          <w:dstrike w:val="false"/>
          <w:color w:val="000000"/>
          <w:spacing w:val="0"/>
          <w:u w:val="none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caps w:val="false"/>
          <w:smallCaps w:val="false"/>
          <w:strike w:val="false"/>
          <w:dstrike w:val="false"/>
          <w:color w:val="000000"/>
          <w:spacing w:val="0"/>
          <w:u w:val="none"/>
        </w:rPr>
        <w:t xml:space="preserve">      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         </w:t>
      </w:r>
      <w:r>
        <w:rPr>
          <w:rFonts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Pietní akty připravujeme s cílem uctít památku nevinných obětí zěvěrečných okamžiků II.světové války. Lidé, kteří zahynuli na Táborsku 9.května 1945 v odpoledních hodinách, umírali za československou vlast, za naši mírovou a svobodnou budoucnost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V tomto duchu 4.května 2019 uctíme památku 24 padlých občanů Táborska.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2-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         </w:t>
      </w:r>
      <w:r>
        <w:rPr>
          <w:rFonts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Odsoudíme imperialistické dobyvačné války a budeme manifestovat naši vřelou touhu po životě v míru.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eastAsia="Tahoma" w:cs="Tahoma" w:ascii="Tahoma" w:hAnsi="Tahoma"/>
          <w:caps w:val="false"/>
          <w:smallCaps w:val="false"/>
          <w:strike w:val="false"/>
          <w:dstrike w:val="false"/>
          <w:color w:val="000000"/>
          <w:spacing w:val="0"/>
          <w:u w:val="none"/>
        </w:rPr>
        <w:t xml:space="preserve">          </w:t>
      </w:r>
      <w:r>
        <w:rPr>
          <w:rFonts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Jsem si vědom toho, že máte mnoho jiných společenských povinností v květnových dnech, ale i naše naděje umírá poslední. Bylo by symbolické pokud by se klub K 1400 prezentoval s vlajkami států protihitlerovské koalice (Československa, SSSR, USA, VB, Nového Zélandu, Francie, Kanady, Austrálie, Polska, Jugoslávie atp.), které rozvinuté na motocyklech by vytvořili dokonalý obraz této piety a oslavy míru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Detaily s organizačními pokyny rozebereme po přijetí Vaší účasti. Dej co nejdříve vědět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Zdeněk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Na shledanou v Lejčkově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g. Zdeněk Trippé v.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ředse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kresní rada KČP Táborsko, Dr. Edvarda Beneš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iviaSeznam">
    <w:altName w:val="helvetica"/>
    <w:charset w:val="ee"/>
    <w:family w:val="auto"/>
    <w:pitch w:val="default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