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280" cy="1017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6172200" cy="937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70"/>
                                <w:szCs w:val="7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color w:val="333399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70"/>
                                <w:szCs w:val="70"/>
                                <w:u w:val="single"/>
                              </w:rPr>
                              <w:t>Bzenecká pouť 20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color w:val="333399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8"/>
                                <w:szCs w:val="28"/>
                              </w:rPr>
                              <w:t>Program kulturních akcí 11. až 13.8.20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  <w:t>Zámecký park ve Bzenci</w:t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>Pátek 11.8. od 2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 xml:space="preserve">hod.: </w:t>
                            </w:r>
                            <w:r>
                              <w:rPr>
                                <w:rFonts w:cs="Tahoma"/>
                                <w:smallCaps/>
                                <w:color w:val="333399"/>
                              </w:rPr>
                              <w:t>exkluzivní koncert v ČR skupiny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KARMA</w:t>
                            </w:r>
                            <w:r>
                              <w:rPr>
                                <w:rFonts w:cs="Tahoma"/>
                                <w:smallCaps/>
                                <w:color w:val="333399"/>
                              </w:rPr>
                              <w:t xml:space="preserve"> + DJs p.kopčil, p.sadovský, r.štach a tarabass –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>vstup. v předprodeji</w:t>
                            </w:r>
                            <w:r>
                              <w:rPr>
                                <w:rFonts w:cs="Tahoma"/>
                                <w:smallCap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>220,-Kč</w:t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>Sobota 12.8. od 15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 xml:space="preserve">hod.: </w:t>
                            </w:r>
                            <w:r>
                              <w:rPr>
                                <w:rFonts w:cs="Tahoma"/>
                                <w:smallCaps/>
                                <w:color w:val="333399"/>
                              </w:rPr>
                              <w:t xml:space="preserve">vystoupení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Country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 xml:space="preserve"> skupiny</w:t>
                            </w:r>
                            <w:r>
                              <w:rPr>
                                <w:rFonts w:cs="Tahoma"/>
                                <w:smallCaps/>
                                <w:color w:val="333399"/>
                              </w:rPr>
                              <w:t>, diskotéka pro děti,zábavná soutěž v 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>pojídání okurek</w:t>
                            </w:r>
                            <w:r>
                              <w:rPr>
                                <w:rFonts w:cs="Tahoma"/>
                                <w:smallCaps/>
                                <w:color w:val="333399"/>
                              </w:rPr>
                              <w:t xml:space="preserve"> o zajímavé ceny </w:t>
                            </w:r>
                            <w:r>
                              <w:rPr>
                                <w:rFonts w:cs="Tahoma"/>
                              </w:rPr>
                              <w:t xml:space="preserve"> -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>vstup zdarma</w:t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color w:val="333399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>od 2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 xml:space="preserve">hod.: </w:t>
                            </w:r>
                            <w:r>
                              <w:rPr>
                                <w:rFonts w:cs="Tahoma"/>
                                <w:smallCaps/>
                                <w:color w:val="333399"/>
                              </w:rPr>
                              <w:t>vystoupení skupin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fleret+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8"/>
                                <w:szCs w:val="28"/>
                              </w:rPr>
                              <w:t>premier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 xml:space="preserve"> –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 xml:space="preserve"> vstupné 130,-Kč</w:t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>Neděle 13.8. od 2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 xml:space="preserve">hod.: </w:t>
                            </w:r>
                            <w:r>
                              <w:rPr>
                                <w:rFonts w:cs="Tahoma"/>
                                <w:smallCaps/>
                                <w:color w:val="333399"/>
                              </w:rPr>
                              <w:t xml:space="preserve">vystoupení  skupin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no name+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8"/>
                                <w:szCs w:val="28"/>
                              </w:rPr>
                              <w:t xml:space="preserve">argema </w:t>
                            </w:r>
                            <w:r>
                              <w:rPr>
                                <w:rFonts w:cs="Tahoma"/>
                                <w:smallCaps/>
                                <w:color w:val="333399"/>
                              </w:rPr>
                              <w:t xml:space="preserve">host: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8"/>
                                <w:szCs w:val="28"/>
                              </w:rPr>
                              <w:t>credo.</w:t>
                            </w:r>
                            <w:r>
                              <w:rPr>
                                <w:rFonts w:cs="Tahoma"/>
                                <w:smallCaps/>
                                <w:color w:val="333399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</w:rPr>
                              <w:t>vstup v předprodeji 210,-Kč</w:t>
                            </w:r>
                            <w:r>
                              <w:rPr>
                                <w:rFonts w:cs="Tahoma"/>
                                <w:smallCaps/>
                                <w:color w:val="33339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  <w:t>Výstava ve stálé expozici města bzence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jc w:val="both"/>
                              <w:rPr>
                                <w:rFonts w:cs="Tahoma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Budova knihovny v ul. Krále Vladislava</w:t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Pátek 11.8.   17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– 19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hod., Sobota 12.8.  1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 xml:space="preserve">00 –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hod.  a Neděle 13.8.  1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- 12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ho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  <w:t>Bzenecký SALON 2006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jc w:val="both"/>
                              <w:rPr>
                                <w:rFonts w:cs="Tahoma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Výstava obrazů a uměleckých děl umělců z české a slovenské republiky pořádaná v prostorách bzeneckého zámku.</w:t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Pátek 11.8.   17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– 2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hod. – vernisáž, Sobota 12.8.  9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 xml:space="preserve">00 –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hod. a Neděle 13.8.  9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- 14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ho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  <w:t>Loutkové divadlo Kašpár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mallCaps/>
                                <w:color w:val="333399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Sehraje pro děti loutkové představení s kašpárkem jako hlavním hrdinou pohádky. Místem je stálá scéna na Radnici Města Bz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Sobota 12.8. v 1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h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  <w:t>TJ slovan Bzenec oddíl kopané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jc w:val="both"/>
                              <w:rPr>
                                <w:rFonts w:cs="Tahoma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mistrovské utkání na hřišti v zámeckém areál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Sobota 12.8. v 16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hod. – muž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36"/>
                                <w:szCs w:val="36"/>
                                <w:u w:val="single"/>
                              </w:rPr>
                              <w:t>Slavnostní Mše Svatá</w:t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Neděle 13.8. v  9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hod.: </w:t>
                            </w:r>
                            <w:r>
                              <w:rPr>
                                <w:rFonts w:cs="Tahoma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Průvod se seřadí u zámku a přes náměstí půjde ke kostelu sv.Jana Křtitele.</w:t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jc w:val="both"/>
                              <w:rPr>
                                <w:rFonts w:cs="Tahoma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v 1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hod.: </w:t>
                            </w:r>
                            <w:r>
                              <w:rPr>
                                <w:rFonts w:cs="Tahoma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zahájení  slavnostní mše u kostela. </w:t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jc w:val="both"/>
                              <w:rPr>
                                <w:rFonts w:cs="Tahoma"/>
                                <w:smallCaps/>
                                <w:color w:val="3333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color w:val="3333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jc w:val="center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  <w:t>Galerie rýnských ryzlinků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jc w:val="both"/>
                              <w:rPr>
                                <w:rFonts w:cs="Tahoma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Tradiční soupeření vinařů z celé ČR se zahraniční účastí (německa, francie, rakouska a slovenska) o nejlepší rýňák ve sklepeních pod Sokolovnou na Horním náměstí. Akce je spojena s ochutnávkou této odrůdy vína. K tanci a poslechu hraje po oba dny cimbálová muzika.</w:t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Pátek 11.8.   17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– 24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hod.  a Sobota 12.8.  12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 xml:space="preserve">00 –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ho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30"/>
                                <w:szCs w:val="30"/>
                                <w:u w:val="single"/>
                              </w:rPr>
                              <w:t>Průvod historické družiny s panovníkem a scéna „zarážání hory“</w:t>
                            </w:r>
                          </w:p>
                          <w:p>
                            <w:pPr>
                              <w:pStyle w:val="Normal"/>
                              <w:ind w:firstLine="2832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Trasa průvodu centrem města: Horní náměstí, ul.B.Němcové, nám.Svobody, ul.Krále Vladislava, zámecký areál - nádvoří.</w:t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Sobota 12.8.  od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hod.: </w:t>
                            </w:r>
                            <w:r>
                              <w:rPr>
                                <w:rFonts w:cs="Tahoma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Velkolepá podívaná na ansámbl v dobovém odění v čele s králem a královnou, kteří předvedou scénu z doby dávno minulé, kdy se užívalo „</w:t>
                            </w:r>
                            <w:r>
                              <w:rPr>
                                <w:rFonts w:cs="Tahoma"/>
                                <w:i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Práva horenského“.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  <w:t>Náměstí a centrum mě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smallCaps/>
                                <w:color w:val="333399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color w:val="333399"/>
                              </w:rPr>
                              <w:t>Po celou dobu poutě, bude v centru  města pořádán prodejní jarmark s mnoha stánky i s občerstvením. budete moci vyzkoušet všemožné pouťové atrakce, je připravena ochutnávka Bzeneckých kvašáků,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smallCaps/>
                                <w:color w:val="333399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270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color w:val="000080"/>
                              </w:rPr>
                              <w:t>Srdečně Vás zvou pořadatelé a Město Bzene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38pt;mso-wrap-distance-left:9.05pt;mso-wrap-distance-right:9.05pt;mso-wrap-distance-top:0pt;mso-wrap-distance-bottom:0pt;margin-top:5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70"/>
                          <w:szCs w:val="7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smallCaps/>
                          <w:color w:val="333399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70"/>
                          <w:szCs w:val="70"/>
                          <w:u w:val="single"/>
                        </w:rPr>
                        <w:t>Bzenecká pouť 20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mallCaps/>
                          <w:color w:val="333399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8"/>
                          <w:szCs w:val="28"/>
                        </w:rPr>
                        <w:t>Program kulturních akcí 11. až 13.8.20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32"/>
                          <w:szCs w:val="32"/>
                          <w:u w:val="single"/>
                        </w:rPr>
                        <w:t>Zámecký park ve Bzenci</w:t>
                      </w:r>
                    </w:p>
                    <w:p>
                      <w:pPr>
                        <w:pStyle w:val="Normal"/>
                        <w:ind w:left="2700" w:hanging="2700"/>
                        <w:jc w:val="both"/>
                        <w:rPr>
                          <w:rFonts w:cs="Tahoma"/>
                          <w:b/>
                          <w:b/>
                          <w:smallCaps/>
                          <w:color w:val="333399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>Pátek 11.8. od 2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vertAlign w:val="superscript"/>
                        </w:rPr>
                        <w:t>0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 xml:space="preserve">hod.: </w:t>
                      </w:r>
                      <w:r>
                        <w:rPr>
                          <w:rFonts w:cs="Tahoma"/>
                          <w:smallCaps/>
                          <w:color w:val="333399"/>
                        </w:rPr>
                        <w:t>exkluzivní koncert v ČR skupiny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KARMA</w:t>
                      </w:r>
                      <w:r>
                        <w:rPr>
                          <w:rFonts w:cs="Tahoma"/>
                          <w:smallCaps/>
                          <w:color w:val="333399"/>
                        </w:rPr>
                        <w:t xml:space="preserve"> + DJs p.kopčil, p.sadovský, r.štach a tarabass –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>vstup. v předprodeji</w:t>
                      </w:r>
                      <w:r>
                        <w:rPr>
                          <w:rFonts w:cs="Tahoma"/>
                          <w:smallCaps/>
                          <w:color w:val="333399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>220,-Kč</w:t>
                      </w:r>
                    </w:p>
                    <w:p>
                      <w:pPr>
                        <w:pStyle w:val="Normal"/>
                        <w:ind w:left="2700" w:hanging="2700"/>
                        <w:jc w:val="both"/>
                        <w:rPr>
                          <w:rFonts w:cs="Tahoma"/>
                          <w:b/>
                          <w:b/>
                          <w:smallCaps/>
                          <w:color w:val="333399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>Sobota 12.8. od 15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vertAlign w:val="superscript"/>
                        </w:rPr>
                        <w:t>0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 xml:space="preserve">hod.: </w:t>
                      </w:r>
                      <w:r>
                        <w:rPr>
                          <w:rFonts w:cs="Tahoma"/>
                          <w:smallCaps/>
                          <w:color w:val="333399"/>
                        </w:rPr>
                        <w:t xml:space="preserve">vystoupení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Country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 xml:space="preserve"> skupiny</w:t>
                      </w:r>
                      <w:r>
                        <w:rPr>
                          <w:rFonts w:cs="Tahoma"/>
                          <w:smallCaps/>
                          <w:color w:val="333399"/>
                        </w:rPr>
                        <w:t>, diskotéka pro děti,zábavná soutěž v 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>pojídání okurek</w:t>
                      </w:r>
                      <w:r>
                        <w:rPr>
                          <w:rFonts w:cs="Tahoma"/>
                          <w:smallCaps/>
                          <w:color w:val="333399"/>
                        </w:rPr>
                        <w:t xml:space="preserve"> o zajímavé ceny </w:t>
                      </w:r>
                      <w:r>
                        <w:rPr>
                          <w:rFonts w:cs="Tahoma"/>
                        </w:rPr>
                        <w:t xml:space="preserve"> -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>vstup zdarma</w:t>
                      </w:r>
                    </w:p>
                    <w:p>
                      <w:pPr>
                        <w:pStyle w:val="Normal"/>
                        <w:ind w:left="2700" w:hanging="2700"/>
                        <w:jc w:val="both"/>
                        <w:rPr>
                          <w:rFonts w:cs="Tahoma"/>
                          <w:b/>
                          <w:b/>
                          <w:smallCaps/>
                          <w:color w:val="333399"/>
                        </w:rPr>
                      </w:pPr>
                      <w:r>
                        <w:rPr>
                          <w:rFonts w:cs="Times New Roman"/>
                          <w:b/>
                          <w:smallCaps/>
                          <w:color w:val="333399"/>
                        </w:rPr>
                        <w:t xml:space="preserve">                               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>od 2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vertAlign w:val="superscript"/>
                        </w:rPr>
                        <w:t>0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 xml:space="preserve">hod.: </w:t>
                      </w:r>
                      <w:r>
                        <w:rPr>
                          <w:rFonts w:cs="Tahoma"/>
                          <w:smallCaps/>
                          <w:color w:val="333399"/>
                        </w:rPr>
                        <w:t>vystoupení skupin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fleret+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8"/>
                          <w:szCs w:val="28"/>
                        </w:rPr>
                        <w:t>premier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 xml:space="preserve"> –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 xml:space="preserve"> vstupné 130,-Kč</w:t>
                      </w:r>
                    </w:p>
                    <w:p>
                      <w:pPr>
                        <w:pStyle w:val="Normal"/>
                        <w:ind w:left="2700" w:hanging="2700"/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>Neděle 13.8. od 2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vertAlign w:val="superscript"/>
                        </w:rPr>
                        <w:t>0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 xml:space="preserve">hod.: </w:t>
                      </w:r>
                      <w:r>
                        <w:rPr>
                          <w:rFonts w:cs="Tahoma"/>
                          <w:smallCaps/>
                          <w:color w:val="333399"/>
                        </w:rPr>
                        <w:t xml:space="preserve">vystoupení  skupin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no name+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8"/>
                          <w:szCs w:val="28"/>
                        </w:rPr>
                        <w:t xml:space="preserve">argema </w:t>
                      </w:r>
                      <w:r>
                        <w:rPr>
                          <w:rFonts w:cs="Tahoma"/>
                          <w:smallCaps/>
                          <w:color w:val="333399"/>
                        </w:rPr>
                        <w:t xml:space="preserve">host: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8"/>
                          <w:szCs w:val="28"/>
                        </w:rPr>
                        <w:t>credo.</w:t>
                      </w:r>
                      <w:r>
                        <w:rPr>
                          <w:rFonts w:cs="Tahoma"/>
                          <w:smallCaps/>
                          <w:color w:val="333399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</w:rPr>
                        <w:t>vstup v předprodeji 210,-Kč</w:t>
                      </w:r>
                      <w:r>
                        <w:rPr>
                          <w:rFonts w:cs="Tahoma"/>
                          <w:smallCaps/>
                          <w:color w:val="333399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2"/>
                          <w:szCs w:val="2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32"/>
                          <w:szCs w:val="32"/>
                          <w:u w:val="single"/>
                        </w:rPr>
                        <w:t>Výstava ve stálé expozici města bzence</w:t>
                      </w:r>
                    </w:p>
                    <w:p>
                      <w:pPr>
                        <w:pStyle w:val="Normal"/>
                        <w:ind w:left="2700" w:hanging="0"/>
                        <w:jc w:val="both"/>
                        <w:rPr>
                          <w:rFonts w:cs="Tahoma"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mallCaps/>
                          <w:color w:val="333399"/>
                          <w:sz w:val="22"/>
                          <w:szCs w:val="22"/>
                        </w:rPr>
                        <w:t>Budova knihovny v ul. Krále Vladislava</w:t>
                      </w:r>
                    </w:p>
                    <w:p>
                      <w:pPr>
                        <w:pStyle w:val="Normal"/>
                        <w:ind w:left="2700" w:hanging="2700"/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Pátek 11.8.   17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 xml:space="preserve">00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– 19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 hod., Sobota 12.8.  1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 xml:space="preserve">00 –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 hod.  a Neděle 13.8.  1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 xml:space="preserve">00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- 12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 xml:space="preserve">00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ho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32"/>
                          <w:szCs w:val="32"/>
                          <w:u w:val="single"/>
                        </w:rPr>
                        <w:t>Bzenecký SALON 2006</w:t>
                      </w:r>
                    </w:p>
                    <w:p>
                      <w:pPr>
                        <w:pStyle w:val="Normal"/>
                        <w:ind w:firstLine="2700"/>
                        <w:jc w:val="both"/>
                        <w:rPr>
                          <w:rFonts w:cs="Tahoma"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mallCaps/>
                          <w:color w:val="333399"/>
                          <w:sz w:val="22"/>
                          <w:szCs w:val="22"/>
                        </w:rPr>
                        <w:t>Výstava obrazů a uměleckých děl umělců z české a slovenské republiky pořádaná v prostorách bzeneckého zámku.</w:t>
                      </w:r>
                    </w:p>
                    <w:p>
                      <w:pPr>
                        <w:pStyle w:val="Normal"/>
                        <w:ind w:left="2700" w:hanging="2700"/>
                        <w:jc w:val="both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Pátek 11.8.   17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 xml:space="preserve">00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– 2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 hod. – vernisáž, Sobota 12.8.  9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 xml:space="preserve">00 –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 hod. a Neděle 13.8.  9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 xml:space="preserve">00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- 14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 xml:space="preserve">00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hod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32"/>
                          <w:szCs w:val="32"/>
                          <w:u w:val="single"/>
                        </w:rPr>
                        <w:t>Loutkové divadlo Kašpáre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/>
                          <w:smallCaps/>
                          <w:color w:val="333399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/>
                          <w:smallCaps/>
                          <w:color w:val="333399"/>
                          <w:sz w:val="22"/>
                          <w:szCs w:val="22"/>
                        </w:rPr>
                        <w:t>Sehraje pro děti loutkové představení s kašpárkem jako hlavním hrdinou pohádky. Místem je stálá scéna na Radnici Města Bzenc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Sobota 12.8. v 1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 h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2"/>
                          <w:szCs w:val="2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32"/>
                          <w:szCs w:val="32"/>
                          <w:u w:val="single"/>
                        </w:rPr>
                        <w:t>TJ slovan Bzenec oddíl kopané</w:t>
                      </w:r>
                    </w:p>
                    <w:p>
                      <w:pPr>
                        <w:pStyle w:val="Normal"/>
                        <w:ind w:left="2700" w:hanging="0"/>
                        <w:jc w:val="both"/>
                        <w:rPr>
                          <w:rFonts w:cs="Tahoma"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mallCaps/>
                          <w:color w:val="333399"/>
                          <w:sz w:val="22"/>
                          <w:szCs w:val="22"/>
                        </w:rPr>
                        <w:t>mistrovské utkání na hřišti v zámeckém areál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Sobota 12.8. v 16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 hod. – muž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36"/>
                          <w:szCs w:val="36"/>
                          <w:u w:val="single"/>
                        </w:rPr>
                        <w:t>Slavnostní Mše Svatá</w:t>
                      </w:r>
                    </w:p>
                    <w:p>
                      <w:pPr>
                        <w:pStyle w:val="Normal"/>
                        <w:ind w:left="2700" w:hanging="2700"/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Neděle 13.8. v  9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>45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hod.: </w:t>
                      </w:r>
                      <w:r>
                        <w:rPr>
                          <w:rFonts w:cs="Tahoma"/>
                          <w:smallCaps/>
                          <w:color w:val="333399"/>
                          <w:sz w:val="22"/>
                          <w:szCs w:val="22"/>
                        </w:rPr>
                        <w:t>Průvod se seřadí u zámku a přes náměstí půjde ke kostelu sv.Jana Křtitele.</w:t>
                      </w:r>
                    </w:p>
                    <w:p>
                      <w:pPr>
                        <w:pStyle w:val="Normal"/>
                        <w:ind w:left="2700" w:hanging="2700"/>
                        <w:jc w:val="both"/>
                        <w:rPr>
                          <w:rFonts w:cs="Tahoma"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v 1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>3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hod.: </w:t>
                      </w:r>
                      <w:r>
                        <w:rPr>
                          <w:rFonts w:cs="Tahoma"/>
                          <w:smallCaps/>
                          <w:color w:val="333399"/>
                          <w:sz w:val="22"/>
                          <w:szCs w:val="22"/>
                        </w:rPr>
                        <w:t xml:space="preserve">zahájení  slavnostní mše u kostela. </w:t>
                      </w:r>
                    </w:p>
                    <w:p>
                      <w:pPr>
                        <w:pStyle w:val="Normal"/>
                        <w:ind w:left="2700" w:hanging="2700"/>
                        <w:jc w:val="both"/>
                        <w:rPr>
                          <w:rFonts w:cs="Tahoma"/>
                          <w:smallCaps/>
                          <w:color w:val="333399"/>
                          <w:sz w:val="2"/>
                          <w:szCs w:val="2"/>
                        </w:rPr>
                      </w:pPr>
                      <w:r>
                        <w:rPr>
                          <w:rFonts w:cs="Tahoma"/>
                          <w:smallCaps/>
                          <w:color w:val="3333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2700" w:hanging="2700"/>
                        <w:jc w:val="center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32"/>
                          <w:szCs w:val="32"/>
                          <w:u w:val="single"/>
                        </w:rPr>
                        <w:t>Galerie rýnských ryzlinků</w:t>
                      </w:r>
                    </w:p>
                    <w:p>
                      <w:pPr>
                        <w:pStyle w:val="Normal"/>
                        <w:ind w:firstLine="2700"/>
                        <w:jc w:val="both"/>
                        <w:rPr>
                          <w:rFonts w:cs="Tahoma"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mallCaps/>
                          <w:color w:val="333399"/>
                          <w:sz w:val="22"/>
                          <w:szCs w:val="22"/>
                        </w:rPr>
                        <w:t>Tradiční soupeření vinařů z celé ČR se zahraniční účastí (německa, francie, rakouska a slovenska) o nejlepší rýňák ve sklepeních pod Sokolovnou na Horním náměstí. Akce je spojena s ochutnávkou této odrůdy vína. K tanci a poslechu hraje po oba dny cimbálová muzika.</w:t>
                      </w:r>
                    </w:p>
                    <w:p>
                      <w:pPr>
                        <w:pStyle w:val="Normal"/>
                        <w:ind w:left="2700" w:hanging="2700"/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Pátek 11.8.   17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 xml:space="preserve">00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– 24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 hod.  a Sobota 12.8.  12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 xml:space="preserve">00 –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 hod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2"/>
                          <w:szCs w:val="2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30"/>
                          <w:szCs w:val="30"/>
                          <w:u w:val="single"/>
                        </w:rPr>
                        <w:t>Průvod historické družiny s panovníkem a scéna „zarážání hory“</w:t>
                      </w:r>
                    </w:p>
                    <w:p>
                      <w:pPr>
                        <w:pStyle w:val="Normal"/>
                        <w:ind w:firstLine="2832"/>
                        <w:jc w:val="both"/>
                        <w:rPr/>
                      </w:pPr>
                      <w:r>
                        <w:rPr>
                          <w:rFonts w:cs="Tahoma"/>
                          <w:smallCaps/>
                          <w:color w:val="333399"/>
                          <w:sz w:val="22"/>
                          <w:szCs w:val="22"/>
                        </w:rPr>
                        <w:t>Trasa průvodu centrem města: Horní náměstí, ul.B.Němcové, nám.Svobody, ul.Krále Vladislava, zámecký areál - nádvoří.</w:t>
                      </w:r>
                    </w:p>
                    <w:p>
                      <w:pPr>
                        <w:pStyle w:val="Normal"/>
                        <w:ind w:left="2700" w:hanging="2700"/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Sobota 12.8.  od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 hod.: </w:t>
                      </w:r>
                      <w:r>
                        <w:rPr>
                          <w:rFonts w:cs="Tahoma"/>
                          <w:smallCaps/>
                          <w:color w:val="333399"/>
                          <w:sz w:val="22"/>
                          <w:szCs w:val="22"/>
                        </w:rPr>
                        <w:t>Velkolepá podívaná na ansámbl v dobovém odění v čele s králem a královnou, kteří předvedou scénu z doby dávno minulé, kdy se užívalo „</w:t>
                      </w:r>
                      <w:r>
                        <w:rPr>
                          <w:rFonts w:cs="Tahoma"/>
                          <w:i/>
                          <w:smallCaps/>
                          <w:color w:val="333399"/>
                          <w:sz w:val="22"/>
                          <w:szCs w:val="22"/>
                        </w:rPr>
                        <w:t>Práva horenského“.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700" w:hanging="2700"/>
                        <w:jc w:val="both"/>
                        <w:rPr>
                          <w:rFonts w:cs="Tahoma"/>
                          <w:b/>
                          <w:b/>
                          <w:smallCap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/>
                          <w:b/>
                          <w:smallCaps/>
                          <w:color w:val="333399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mallCaps/>
                          <w:color w:val="333399"/>
                          <w:sz w:val="32"/>
                          <w:szCs w:val="32"/>
                          <w:u w:val="single"/>
                        </w:rPr>
                        <w:t>Náměstí a centrum mě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smallCaps/>
                          <w:color w:val="333399"/>
                        </w:rPr>
                      </w:pPr>
                      <w:r>
                        <w:rPr>
                          <w:rFonts w:cs="Tahoma"/>
                          <w:smallCaps/>
                          <w:color w:val="333399"/>
                        </w:rPr>
                        <w:t>Po celou dobu poutě, bude v centru  města pořádán prodejní jarmark s mnoha stánky i s občerstvením. budete moci vyzkoušet všemožné pouťové atrakce, je připravena ochutnávka Bzeneckých kvašáků,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smallCaps/>
                          <w:color w:val="333399"/>
                        </w:rPr>
                      </w:pPr>
                      <w:r>
                        <w:rPr>
                          <w:rFonts w:cs="Tahoma"/>
                          <w:smallCaps/>
                          <w:color w:val="333399"/>
                        </w:rPr>
                      </w:r>
                    </w:p>
                    <w:p>
                      <w:pPr>
                        <w:pStyle w:val="Normal"/>
                        <w:ind w:left="2700" w:hanging="270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smallCaps/>
                          <w:color w:val="000080"/>
                        </w:rPr>
                        <w:t>Srdečně Vás zvou pořadatelé a Město Bzen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39:00Z</dcterms:created>
  <dc:creator>Petr Miklenda</dc:creator>
  <dc:description/>
  <cp:keywords/>
  <dc:language>en-US</dc:language>
  <cp:lastModifiedBy>Severa</cp:lastModifiedBy>
  <cp:lastPrinted>2006-07-10T12:17:00Z</cp:lastPrinted>
  <dcterms:modified xsi:type="dcterms:W3CDTF">2006-07-14T18:39:00Z</dcterms:modified>
  <cp:revision>2</cp:revision>
  <dc:subject/>
  <dc:title> </dc:title>
</cp:coreProperties>
</file>