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724"/>
        <w:gridCol w:w="696"/>
        <w:gridCol w:w="850"/>
        <w:gridCol w:w="725"/>
        <w:gridCol w:w="677"/>
        <w:gridCol w:w="56"/>
        <w:gridCol w:w="720"/>
        <w:gridCol w:w="821"/>
        <w:gridCol w:w="835"/>
        <w:gridCol w:w="788"/>
        <w:gridCol w:w="800"/>
      </w:tblGrid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lkulace splátek pro motocykly (finanční leasing s akontací)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SOB Leasing, a.s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bočk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a:</w:t>
            </w:r>
          </w:p>
        </w:tc>
        <w:tc>
          <w:tcPr>
            <w:tcW w:w="3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Pankráci 310/60,  140 00 Praha 4</w:t>
            </w:r>
          </w:p>
        </w:tc>
        <w:tc>
          <w:tcPr>
            <w:tcW w:w="3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a: Mánesova 456, 370 01 České Budějovice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Č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9989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Č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Z63998980</w:t>
            </w:r>
          </w:p>
        </w:tc>
        <w:tc>
          <w:tcPr>
            <w:tcW w:w="3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el.: 386 116 611, fax: 386 355 596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ps. v OR vedeném MS v Praze, oddíl B, vložka 34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nka:</w:t>
            </w:r>
          </w:p>
        </w:tc>
        <w:tc>
          <w:tcPr>
            <w:tcW w:w="3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SOB, a.s. Praha 2, č.ú. 1816016173/0300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-mail: smuk@csobleasing.cz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davatel: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aleři spolupracující s ČSOB Leasing, a.s.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ČO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ps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a: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Č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/fax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mět smlouvy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O SUZU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: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Z 1600 Marauder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izovací cena(PC) bez DPH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 1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luvní popl.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 + DPH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H 19%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8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izovací cena(PC) vč.DPH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pní cena: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 + DPH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ce</w:t>
            </w:r>
          </w:p>
        </w:tc>
        <w:tc>
          <w:tcPr>
            <w:tcW w:w="610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OCYKL SUZUKI - snížený  leasingový úrok. Platnost do 30.9.2005.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átky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ěsíčn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xní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: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lka smlouvy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a splácení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měsíců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P z PC bez DPH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%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%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%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%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%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%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%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ráz.spl. předem(JSP)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4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25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4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05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61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H k JSP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39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P včetně DPH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jemné bez DPH(36x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7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1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jemné v % z PC bez DPH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3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0%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6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5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4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42%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7%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H 19% k pořiz.ceně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H 19% k finanč.službě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átka vč.DPH bez pojistn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átka bez DPH vč.pojistn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átka k úhradě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9</w:t>
            </w:r>
          </w:p>
        </w:tc>
      </w:tr>
      <w:tr>
        <w:trPr>
          <w:trHeight w:val="255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eficient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5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^^^^^^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ájemce je podnikatel, plátce DPH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jištění: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jištěno na cenu: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 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č</w:t>
            </w:r>
          </w:p>
        </w:tc>
        <w:tc>
          <w:tcPr>
            <w:tcW w:w="3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 plátce DPH pojišťováno na cenu bez DPH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 SUZUKI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levněné pojistné v 1.období</w:t>
            </w:r>
          </w:p>
        </w:tc>
      </w:tr>
      <w:tr>
        <w:trPr>
          <w:trHeight w:val="264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išťovn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uúčas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spol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zba p.a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st.část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istné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H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č.DPH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QA Pojišťovn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%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800%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8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5</w:t>
            </w:r>
          </w:p>
        </w:tc>
        <w:tc>
          <w:tcPr>
            <w:tcW w:w="242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inně smluvní pojištění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cykl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cykl nad 500 cc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išťovn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pin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jistn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H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 splátc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íců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č.pojistné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H</w:t>
            </w:r>
          </w:p>
        </w:tc>
      </w:tr>
      <w:tr>
        <w:trPr>
          <w:trHeight w:val="264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QA Pojišťovn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/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6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loat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ší informace získáte na naší pobočce. nebo u dealera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o nabídka je nezávazná. Koeficient v tabulce kalkulace splátek je stanoven podle vzorce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pracoval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[JSP(jednoráz.splátka předem vč.DPH)+(Nájemné+DPH k PL)*počet splátek+Pojistné zaplacené během doby leasingu]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: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Prodejní cena vč.DPH+Pojistné zaplacené během doby leasingu beze slev dohodnutých leas.spol.]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 vystav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06:00Z</dcterms:created>
  <dc:creator>Severa</dc:creator>
  <dc:description/>
  <cp:keywords/>
  <dc:language>en-US</dc:language>
  <cp:lastModifiedBy>Severa</cp:lastModifiedBy>
  <cp:lastPrinted>2006-02-03T02:02:00Z</cp:lastPrinted>
  <dcterms:modified xsi:type="dcterms:W3CDTF">2006-02-03T19:06:00Z</dcterms:modified>
  <cp:revision>2</cp:revision>
  <dc:subject/>
  <dc:title>Kalkulace splátek pro motocykly (finanční leasing s akontací)</dc:title>
</cp:coreProperties>
</file>